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Construction Industry Joint Council (CIJC) &amp; the NASC</w:t>
      </w:r>
    </w:p>
    <w:p>
      <w:pPr>
        <w:pStyle w:val="Normal"/>
        <w:rPr/>
      </w:pPr>
      <w:r>
        <w:rPr/>
        <w:t>The CIJC is a body comprising one half Employer Representative and one half Employee Representatives. The Employer’s Representatives are drawn from several Trade Associations which include the major contractors and a number of specialist trades including Scaffolding. The Employee’s Representatives are drawn from three Trade Unions, Ucatt, Unite &amp; the GMB.</w:t>
      </w:r>
    </w:p>
    <w:p>
      <w:pPr>
        <w:pStyle w:val="Normal"/>
        <w:rPr/>
      </w:pPr>
      <w:r>
        <w:rPr/>
        <w:t xml:space="preserve">A main function of the ‘Council’ is to agree </w:t>
      </w:r>
      <w:r>
        <w:rPr>
          <w:u w:val="single"/>
        </w:rPr>
        <w:t>minimum</w:t>
      </w:r>
      <w:r>
        <w:rPr/>
        <w:t xml:space="preserve"> wage rates and terms of employment for building and civil engineering operatives. These are then published as the ‘Working Rule Agreement for the Building &amp; Civil Engineering Industry’, (WRA). </w:t>
      </w:r>
    </w:p>
    <w:p>
      <w:pPr>
        <w:pStyle w:val="Normal"/>
        <w:rPr/>
      </w:pPr>
      <w:r>
        <w:rPr/>
        <w:t>This Agreement is used by many construction employers as a reference point in the setting of their own domestic employment terms. The Agreement is sometimes used as a specified ‘minimum basis’ for tendering where the client wishes to ensure that comparable minimum terms and conditions for operatives are applied across a multi skill set of independent sub-contractors.</w:t>
      </w:r>
    </w:p>
    <w:p>
      <w:pPr>
        <w:pStyle w:val="Normal"/>
        <w:rPr/>
      </w:pPr>
      <w:r>
        <w:rPr/>
        <w:t>A copy of the Agreement and any supplements or updates is normally displayed within the member’s area of the website. When revised a copy is normally sent to members.</w:t>
      </w:r>
    </w:p>
    <w:p>
      <w:pPr>
        <w:pStyle w:val="Normal"/>
        <w:rPr/>
      </w:pPr>
      <w:r>
        <w:rPr/>
        <w:t>The CIJC also has a conciliation procedure which can function to deal with disputes and differences involving any members of an adherent body, although this procedure is requested infrequently.</w:t>
      </w:r>
    </w:p>
    <w:p>
      <w:pPr>
        <w:pStyle w:val="Normal"/>
        <w:rPr/>
      </w:pPr>
      <w:r>
        <w:rPr/>
        <w:t>The Employer’s side of the CIJC has meetings amongst themselves to discuss matters of common interest to employers and to prepare a common approach to the Trade Unions. The NASC is represented at both Employers’ meetings and on the CIJC.</w:t>
      </w:r>
    </w:p>
    <w:p>
      <w:pPr>
        <w:pStyle w:val="Normal"/>
        <w:rPr/>
      </w:pPr>
      <w:r>
        <w:rPr/>
        <w:t>Within the Agreement there is a specific Working Rule, number 26, dealing with Scaffolders and their grading and scope of work as per the CISRS scheme.</w:t>
      </w:r>
    </w:p>
    <w:p>
      <w:pPr>
        <w:pStyle w:val="Normal"/>
        <w:rPr/>
      </w:pPr>
      <w:r>
        <w:rPr/>
        <w:t>A number of employee benefits noted within the Agreement, (for example life and accident insurance) can be sourced through</w:t>
      </w:r>
      <w:bookmarkStart w:id="0" w:name="_GoBack"/>
      <w:bookmarkEnd w:id="0"/>
      <w:r>
        <w:rPr/>
        <w:t xml:space="preserve"> the Building &amp; Civil Engineering Benefits Scheme, (B&amp;CE) which is a not for profit organisation founded to meet the needs of construction employers and operatives. Their ‘auto enrolment’ product, The People’s Pension will be well known to many NASC members.</w:t>
      </w:r>
    </w:p>
    <w:p>
      <w:pPr>
        <w:pStyle w:val="Normal"/>
        <w:rPr/>
      </w:pPr>
      <w:r>
        <w:rPr/>
        <w:t>The NASC has always taken the view that responsible employers should directly employ a substantial proportion of their workforce and should observe fair and reasonable terms and conditions of employment. Consequently one of the yardsticks for NASC membership is that the key minimum terms of the Agreement, or their equivalent, should be in place for operatives employed by members.</w:t>
      </w:r>
    </w:p>
    <w:p>
      <w:pPr>
        <w:pStyle w:val="Normal"/>
        <w:rPr>
          <w:rStyle w:val="InternetLink"/>
        </w:rPr>
      </w:pPr>
      <w:r>
        <w:rPr/>
        <w:t xml:space="preserve">If members have any questions about or arising from the Agreement then please contact the NASC office who will put you in contact with our Employment Affairs advisor, Gray Rigge or contact him direct on 020 8977 9601 or 07946 978 182 or </w:t>
      </w:r>
      <w:hyperlink r:id="rId2">
        <w:r>
          <w:rPr>
            <w:rStyle w:val="InternetLink"/>
          </w:rPr>
          <w:t>geservicesuk@aol.com</w:t>
        </w:r>
      </w:hyperlink>
    </w:p>
    <w:p>
      <w:pPr>
        <w:pStyle w:val="Normal"/>
        <w:rPr/>
      </w:pPr>
      <w:r>
        <w:rPr>
          <w:rStyle w:val="InternetLink"/>
          <w:u w:val="none"/>
        </w:rPr>
        <w:t xml:space="preserve">                                                                                                                                                            </w:t>
      </w:r>
      <w:r>
        <w:rPr>
          <w:rStyle w:val="InternetLink"/>
          <w:u w:val="none"/>
        </w:rPr>
        <w:t>October 2015</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a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ervicesuk@ao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450</Words>
  <Characters>2570</Characters>
  <CharactersWithSpaces>301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53:00Z</dcterms:created>
  <dc:creator>Gray</dc:creator>
  <dc:description/>
  <dc:language>en-US</dc:language>
  <cp:lastModifiedBy>Gray</cp:lastModifiedBy>
  <dcterms:modified xsi:type="dcterms:W3CDTF">2015-10-27T2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