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" w:eastAsiaTheme="minorEastAsia"/>
          <w:b/>
          <w:b/>
          <w:bCs/>
          <w:color w:val="auto"/>
          <w:kern w:val="0"/>
          <w:sz w:val="20"/>
          <w:szCs w:val="20"/>
        </w:rPr>
      </w:pPr>
      <w:r>
        <w:rPr>
          <w:rFonts w:eastAsia="" w:eastAsiaTheme="minorEastAsia"/>
          <w:b/>
          <w:bCs/>
          <w:color w:val="auto"/>
          <w:kern w:val="0"/>
          <w:sz w:val="20"/>
          <w:szCs w:val="20"/>
        </w:rPr>
        <w:t>Company Induction Check List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525"/>
        <w:gridCol w:w="2525"/>
        <w:gridCol w:w="2525"/>
      </w:tblGrid>
      <w:tr>
        <w:trPr>
          <w:trHeight w:val="51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Company Name:</w:t>
            </w:r>
          </w:p>
        </w:tc>
        <w:tc>
          <w:tcPr>
            <w:tcW w:w="7575" w:type="dxa"/>
            <w:gridSpan w:val="3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Employees Name:</w:t>
            </w:r>
          </w:p>
        </w:tc>
        <w:tc>
          <w:tcPr>
            <w:tcW w:w="7575" w:type="dxa"/>
            <w:gridSpan w:val="3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Location / Site: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Date: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Please tick boxes to signify the item has been properly addressed: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. Company H&amp;S (E&amp;Q) culture introduction (how WE do it here)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552707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2. Special company H&amp;S (E&amp;Q) initiatives (e.g. Incident &amp; Injury Free, IFF, Don’t Walk By, H&amp;S (E&amp;Q) completions, awards, etc.)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132692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3. Personal responsibility for H&amp;S (E&amp;Q)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468622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4. Lines of communication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080415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5. Relevant legislation &amp; guidance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203883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6. Company H&amp;S (E&amp;Q) policy and arrangements communicated / briefed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187949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7. Risk Assessments &amp; Method Statements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911362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8. Company procedures on smoking, alcohol &amp; drugs, accident, incident &amp; near miss reporting, PPE, etc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13300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9. How we comply with regulations &amp; NASC guidance, e.g. SG4, collective protection, manual handling, storage, housekeeping, etc.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351035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0. Consultation arrangements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489877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1. Raising H&amp;S (E&amp;Q) issues confidentially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813763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2. Fire &amp; emergency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736874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3. First aid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435302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4. Welfare, parking, etc.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267536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5. Issue of SHEQ/HR documents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189697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6. Discussion, questions &amp; feedback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550052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17. Use of mobile phones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645467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2"/>
                    <w:sz w:val="20"/>
                    <w:szCs w:val="20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This is to confirm that I have received and understand the context of this company induction and agree to carry out my duties as required by company procedures and statutory requirements.</w:t>
            </w:r>
          </w:p>
        </w:tc>
      </w:tr>
      <w:tr>
        <w:trPr>
          <w:trHeight w:val="51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Employees Signature:</w:t>
            </w:r>
          </w:p>
        </w:tc>
        <w:tc>
          <w:tcPr>
            <w:tcW w:w="7575" w:type="dxa"/>
            <w:gridSpan w:val="3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  <w:t>Induction training carried out by:</w:t>
            </w:r>
          </w:p>
        </w:tc>
      </w:tr>
      <w:tr>
        <w:trPr>
          <w:trHeight w:val="51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Trainers Name: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GB" w:eastAsia="en-GB" w:bidi="ar-SA"/>
              </w:rPr>
              <w:t>Trainers Signature:</w:t>
            </w:r>
          </w:p>
        </w:tc>
        <w:tc>
          <w:tcPr>
            <w:tcW w:w="2525" w:type="dxa"/>
            <w:tcBorders/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8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62" w:footer="72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contextualSpacing/>
      <w:rPr>
        <w:sz w:val="16"/>
        <w:szCs w:val="16"/>
      </w:rPr>
    </w:pPr>
    <w:r>
      <w:rPr>
        <w:sz w:val="16"/>
        <w:szCs w:val="16"/>
      </w:rPr>
      <w:t xml:space="preserve">This Template has been taken from NASC guidance document: SG22:17 Induction Training. Members are encouraged to use their own company name and logo. Please note there may be slight differences from the original PDF guidance note. </w:t>
    </w:r>
  </w:p>
  <w:p>
    <w:pPr>
      <w:pStyle w:val="Normal"/>
      <w:spacing w:before="0" w:after="280"/>
      <w:contextualSpacing/>
      <w:rPr>
        <w:bCs/>
        <w:sz w:val="16"/>
        <w:szCs w:val="16"/>
      </w:rPr>
    </w:pPr>
    <w:r>
      <w:rPr>
        <w:bCs/>
        <w:sz w:val="16"/>
        <w:szCs w:val="16"/>
      </w:rPr>
      <w:t>Version: 1.00 Review Date 11/07/20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Autospacing="1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64" w:before="0" w:after="227"/>
      <w:ind w:left="577" w:hanging="10"/>
      <w:jc w:val="left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ca2052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792a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792a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792a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792a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ad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Adam Wells</dc:creator>
  <dc:description/>
  <dc:language>en-US</dc:language>
  <cp:lastModifiedBy>Adam Wells</cp:lastModifiedBy>
  <dcterms:modified xsi:type="dcterms:W3CDTF">2024-07-11T13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