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4191635" cy="2583180"/>
            <wp:effectExtent l="0" t="0" r="0" b="0"/>
            <wp:docPr id="1" name="Graphic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0572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0572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0572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0572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0572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0572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0572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0572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0572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0572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0572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0572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0572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0572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0572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0572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0572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0572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0572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0572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0572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0572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0572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0572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0572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0572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0572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0572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0572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58:00Z</dcterms:created>
  <dc:creator>Nick Boulton</dc:creator>
  <dc:description/>
  <dc:language>en-US</dc:language>
  <cp:lastModifiedBy>Nick Boulton</cp:lastModifiedBy>
  <dcterms:modified xsi:type="dcterms:W3CDTF">2024-08-21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